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9"/>
        <w:gridCol w:w="1029"/>
        <w:gridCol w:w="1001"/>
        <w:gridCol w:w="644"/>
        <w:gridCol w:w="261"/>
        <w:gridCol w:w="1298"/>
        <w:gridCol w:w="439"/>
        <w:gridCol w:w="838"/>
        <w:gridCol w:w="484"/>
        <w:gridCol w:w="921"/>
      </w:tblGrid>
      <w:tr>
        <w:trPr>
          <w:trHeight w:val="227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бојша В. Стојковић</w:t>
            </w:r>
          </w:p>
        </w:tc>
      </w:tr>
      <w:tr>
        <w:trPr>
          <w:trHeight w:val="227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3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02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93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</w:tr>
      <w:tr>
        <w:trPr>
          <w:trHeight w:val="2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85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1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мена математичких метода у пројектованју развоја кластерских организација у Републици Србији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анка С. Милојкови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color w:val="333333"/>
                <w:shd w:fill="FCFCFC" w:val="clear"/>
              </w:rPr>
              <w:t>Stojković, N., Stanimirović, P.S., Milojković, D., Petković, M.D.,</w:t>
            </w:r>
            <w:r>
              <w:rPr>
                <w:color w:val="333333"/>
                <w:shd w:fill="FCFCFC" w:val="clear"/>
                <w:lang w:val="sr-CS"/>
              </w:rPr>
              <w:t>(2012)</w:t>
            </w:r>
            <w:r>
              <w:rPr>
                <w:color w:val="333333"/>
                <w:shd w:fill="FCFCFC" w:val="clear"/>
              </w:rPr>
              <w:t xml:space="preserve"> On the simplex algorithm initializing, Abstract and Applied Analysis, Article ID 487870, 15 pages doi:10.1155/2012/48787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color w:val="333333"/>
                <w:shd w:fill="FCFCFC" w:val="clear"/>
              </w:rPr>
              <w:t>Stanimirović, P.S., Stojković, N.V. and Jovanović</w:t>
            </w:r>
            <w:r>
              <w:rPr>
                <w:color w:val="333333"/>
                <w:shd w:fill="FCFCFC" w:val="clear"/>
                <w:lang w:val="sr-CS"/>
              </w:rPr>
              <w:t xml:space="preserve">, </w:t>
            </w:r>
            <w:r>
              <w:rPr>
                <w:color w:val="333333"/>
                <w:shd w:fill="FCFCFC" w:val="clear"/>
              </w:rPr>
              <w:t>I</w:t>
            </w:r>
            <w:r>
              <w:rPr>
                <w:color w:val="333333"/>
                <w:shd w:fill="FCFCFC" w:val="clear"/>
                <w:lang w:val="sr-CS"/>
              </w:rPr>
              <w:t>.,</w:t>
            </w:r>
            <w:r>
              <w:rPr>
                <w:color w:val="333333"/>
                <w:shd w:fill="FCFCFC" w:val="clear"/>
              </w:rPr>
              <w:t xml:space="preserve"> (2010)</w:t>
            </w:r>
            <w:r>
              <w:rPr>
                <w:color w:val="333333"/>
                <w:shd w:fill="FCFCFC" w:val="clear"/>
                <w:lang w:val="sr-CS"/>
              </w:rPr>
              <w:t>,</w:t>
            </w:r>
            <w:r>
              <w:rPr>
                <w:color w:val="333333"/>
                <w:shd w:fill="FCFCFC" w:val="clear"/>
              </w:rPr>
              <w:t xml:space="preserve"> Symbolic implementation of interior point method for linear programming problem, Int. J. Comput. Math., 87, 2173–218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3. 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Simić, I.,  Mladenović, J.,  Stojković, N., Istraživanje zadovoljstva nastavnika u osnovnim školama, Ekonomske teme, (2015) 53 (3): 425-443 http://www.eknfak.ni.ac.rs/src/Ekonomske-teme.php UDK 371.12:331. 101.3(497.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Симић, И., Мариновић Матовић, И., Стојковић, Н. (2015). Analysis of Machiavellian behavior of students in the Republic of Serbia. Facta Universitatis, Series: Economics and Organization, 12 (3), 199-20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Симић, И., Стојковић, Н. (2014). Manager’s role in raising the level of job satisfaction. Facta Universitatis, Series: Economics and Organization, 11 (2), 163-174, 20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ilojković, D., Zlatković, G., Stojković, N.V. (2012). Clusters - tool for achieving sustainable economic development. Nauka + Praksa, 15, 95 – 100. Institut za građevinarstvo i arhitekturu Građevinsko-arhitektonski fakultet Univerziteta u Nišu, ISSN 1451-834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lojković, D., Stanisavljević, N., Jovanović, M., Stojković, N.V. (2012). LEDIB Cluster House establishing project management through MS Project Software Application. Nauka + Praksa, 15, 83 – 93. Institut za građevinarstvo i arhitekturu Građevinsko-arhitektonski fakultet Univerziteta u Nišu, ISSN 1451-834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Jovanović, M., Milojković, D., Stojković, N.V. (2012). Software applications MS project and its use in the project management process. Nauka + Praksa, 15, 33 – 43. Institut za građevinarstvo i arhitekturu, Niš, Građevinsko-arhitektonski fakultet Univerziteta u Nišu, ISSN 1451-83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Stanković</w:t>
            </w:r>
            <w:r>
              <w:rPr>
                <w:lang w:val="sr-CS"/>
              </w:rPr>
              <w:t>, Ј.,</w:t>
            </w:r>
            <w:r>
              <w:rPr/>
              <w:t xml:space="preserve"> Marjanović,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>.,</w:t>
            </w:r>
            <w:r>
              <w:rPr/>
              <w:t xml:space="preserve"> Stojković</w:t>
            </w:r>
            <w:r>
              <w:rPr>
                <w:lang w:val="sr-CS"/>
              </w:rPr>
              <w:t xml:space="preserve">, </w:t>
            </w:r>
            <w:r>
              <w:rPr/>
              <w:t xml:space="preserve">N, (2020), </w:t>
            </w:r>
            <w:r>
              <w:rPr>
                <w:bCs/>
                <w:lang w:val="en-GB"/>
              </w:rPr>
              <w:t xml:space="preserve">DEA Assessment of Socio-economic Development of European Countries, </w:t>
            </w:r>
            <w:r>
              <w:rPr>
                <w:color w:val="000000"/>
              </w:rPr>
              <w:t xml:space="preserve">DOI: </w:t>
            </w:r>
            <w:r>
              <w:rPr/>
              <w:t>10.7595/management.fon.2020.00 (u stamp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08:00Z</dcterms:created>
  <dc:creator>Sofija Pekic Quarrie</dc:creator>
  <dc:description/>
  <cp:keywords/>
  <dc:language>en-US</dc:language>
  <cp:lastModifiedBy>Marko Milojkovic</cp:lastModifiedBy>
  <dcterms:modified xsi:type="dcterms:W3CDTF">2020-07-13T20:33:00Z</dcterms:modified>
  <cp:revision>3</cp:revision>
  <dc:subject/>
  <dc:title>УПУТСТВА ЗА ПРИПРЕМУ ДОКУМЕНТАЦИЈЕ ЗА АКРЕДИТАЦИЈУ ВИСОКОШКОЛСКЕ УСТАНОВЕ</dc:title>
</cp:coreProperties>
</file>